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3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27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Соколова Никола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февраля 2025 года в 03:40 у дома № * пер. * п. Унъюган Октябрьского района Ханты-Мансийского автономного округа – Югры, Соколов Н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17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судебном заседании инспектор, составлявший процессуальные документы, указал, что в акте освидетельствования подписи привлекаемого лица отсутствуют, поскольку последний отказался от их проставления, а согласие было выражено устно и зафиксировано на видеозаписи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Соколова Н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9 октября 2024 года в 14:35 на 46 километре автомобильной дороги Нягань - Ем-Ёговское месторождение Октябрьского района Ханты-Мансийского автономного округа – Югры, Соколов Н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Соколова Н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Соколов Н.В. с результатом освидетельствования согласился (что следует из видеозапис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177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, копия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Соколов Н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Соколова Н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ова Николая Владими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49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